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  <w:t>Appendix I: Standard form for withdrawal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Standard Form for Withdrawal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(Complete this form and return it only when you want to revoke the agreement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ind w:left="0" w:hanging="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To: </w:t>
        <w:tab/>
        <w:t xml:space="preserve">Orangebag.nl B.V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ab/>
        <w:tab/>
        <w:t>Eisenhowerweg 1, 5466 AB Veghel, The Netherland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ab/>
        <w:tab/>
        <w:t>info@orangebag.nl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ind w:left="0" w:hanging="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I/We hereby inform you that I/we wish to revoke our agreement </w:t>
        <w:tab/>
        <w:t xml:space="preserve">on the sale of the following products: [specification of the  </w:t>
        <w:tab/>
        <w:t>product]*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/>
      </w:pPr>
      <w:r>
        <w:rPr>
          <w:rFonts w:cs="Arial" w:ascii="Verdana" w:hAnsi="Verdana"/>
          <w:sz w:val="22"/>
          <w:szCs w:val="22"/>
          <w:lang w:val="en-GB"/>
        </w:rPr>
        <w:tab/>
        <w:t xml:space="preserve">the delivery of the following digital content [specification of the </w:t>
        <w:tab/>
        <w:t xml:space="preserve">digital </w:t>
        <w:tab/>
        <w:t>content]*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ab/>
        <w:t xml:space="preserve">the performance of the following service [specification of the </w:t>
        <w:tab/>
        <w:t>service]*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Ordered on*/received on* [date of ordering the services or receiving </w:t>
        <w:tab/>
        <w:t>products]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[Consumer’s name]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[Consumer’s address]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[Consumer’s signature] (only when this form is submitted on paper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*) Delete and/or complete where appropriat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rFonts w:ascii="Verdana" w:hAnsi="Verdana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40:00Z</dcterms:created>
  <dc:creator>teamorangebag</dc:creator>
  <dc:description/>
  <dc:language>en-US</dc:language>
  <cp:lastModifiedBy>teamorangebag</cp:lastModifiedBy>
  <dcterms:modified xsi:type="dcterms:W3CDTF">2016-11-11T16:41:00Z</dcterms:modified>
  <cp:revision>2</cp:revision>
  <dc:subject/>
  <dc:title/>
</cp:coreProperties>
</file>